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APPLICATION DETAILS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80"/>
        <w:gridCol w:w="2346"/>
        <w:gridCol w:w="2573"/>
      </w:tblGrid>
      <w:tr>
        <w:trPr/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Cs w:val="24"/>
              </w:rPr>
            </w:pPr>
            <w:r>
              <w:rPr>
                <w:rFonts w:cs="Century Gothic" w:ascii="Century Gothic" w:hAnsi="Century Gothic"/>
                <w:iCs/>
                <w:szCs w:val="24"/>
                <w:lang w:val="en-US" w:eastAsia="en-US"/>
              </w:rPr>
              <w:drawing>
                <wp:inline distT="0" distB="0" distL="0" distR="0">
                  <wp:extent cx="4276725" cy="1295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05" r="-3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No: 3, Raffles Place, Bharat Build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Singapore 04861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General Tel No: 653259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Please affix a recent passport sized colou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photograph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APPLICATION FOR EMPLOYM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Post Applied For: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PERSONAL DATA OF APPLICA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Full Name 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(as appearing in NRIC)</w:t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Sex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Male / Fema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Marital Status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Handphone N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Home Tel No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Age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Date of Birth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(dd/mm/yy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Email I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Place of Birth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Rac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Religion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Nationalit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NRIC N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(last 4 digits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Passport No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(if any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Date of Issu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(dd/mm/yy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Expiry Dat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(dd/mm/yy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Page 1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937"/>
        <w:gridCol w:w="1332"/>
        <w:gridCol w:w="713"/>
        <w:gridCol w:w="454"/>
        <w:gridCol w:w="866"/>
        <w:gridCol w:w="90"/>
        <w:gridCol w:w="419"/>
        <w:gridCol w:w="1673"/>
        <w:gridCol w:w="1567"/>
      </w:tblGrid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bookmarkStart w:id="0" w:name="_Hlk111560364"/>
            <w:bookmarkEnd w:id="0"/>
            <w:r>
              <w:rPr>
                <w:rFonts w:cs="Century Gothic" w:ascii="Century Gothic" w:hAnsi="Century Gothic"/>
                <w:b/>
                <w:iCs/>
                <w:szCs w:val="24"/>
              </w:rPr>
              <w:t>Page 2/3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HIGHEST EDUCATIONAL QUALIFICATION ATTAINED (Please attach relevant copies) 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Name Of Schools/Institutions Attended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From (yyyy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(yyyy)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Highest Standard Passed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Additional information, relevant documents may be furnished separately along with this application. 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Special Courses Attended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Training Received: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IT Expertise: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OTHER INFORMATION: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Can you work on shifts?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Yes/No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EMPLOYMENT HISTORY: (In Chronological Order)</w:t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Name of Company (1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Date Join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(dd/mm/yyyy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Address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Date Lef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Position Held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Brief Duties and Responsibilities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Reason for Leaving 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Last drawn Basic Sala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Name of Company (2) 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Date Join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(dd/mm/yyyy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Address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Date Lef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Position Held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Brief Duties and Responsibilities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Reason for Leaving 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Last drawn Basic Sala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Page 3/3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REFEREES: (Not Relatives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Name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Nam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Contact No.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Contact No.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Address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Address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Occupation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Occupation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Company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Compan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DECLARATION:</w:t>
            </w:r>
          </w:p>
        </w:tc>
      </w:tr>
      <w:tr>
        <w:trPr>
          <w:trHeight w:val="1726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I DECLARE THAT ALL INFORMATION GIVEN IN THIS APPLICATION FOR EMPLOYMENT IS TO THE BEST OF MY KNOWLEDGE AND BELIEF, TRUE AND CORRECT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THIS DECLARATION SHALL, IF I AM EMPLOYED, CONSTITUTE AN INTEGRAL PART OF MY CONTRACT OF SERVICE BETWEEN THE BANK AND MYSELF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 xml:space="preserve">Signature: </w:t>
            </w:r>
          </w:p>
        </w:tc>
      </w:tr>
      <w:tr>
        <w:trPr/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Cs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Cs w:val="24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3:00Z</dcterms:created>
  <dc:creator>Indian Bank</dc:creator>
  <dc:description/>
  <cp:keywords/>
  <dc:language>en-US</dc:language>
  <cp:lastModifiedBy>Compliance</cp:lastModifiedBy>
  <cp:lastPrinted>2020-06-22T16:13:00Z</cp:lastPrinted>
  <dcterms:modified xsi:type="dcterms:W3CDTF">2022-08-16T08:45:00Z</dcterms:modified>
  <cp:revision>3</cp:revision>
  <dc:subject/>
  <dc:title/>
</cp:coreProperties>
</file>